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720"/>
          <w:tab w:val="clear" w:pos="1821"/>
          <w:tab w:val="left" w:pos="-2127" w:leader="none"/>
          <w:tab w:val="left" w:pos="-1843" w:leader="none"/>
          <w:tab w:val="left" w:pos="-1440" w:leader="none"/>
          <w:tab w:val="left" w:pos="-720" w:leader="none"/>
          <w:tab w:val="left" w:pos="-365" w:leader="none"/>
          <w:tab w:val="left" w:pos="28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stuurscommissie openbaar primair onderwijs Ameland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  <w:tab w:val="left" w:pos="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-2977" w:leader="none"/>
          <w:tab w:val="left" w:pos="-2835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0"/>
          <w:tab w:val="left" w:pos="-2268" w:leader="none"/>
          <w:tab w:val="left" w:pos="284" w:leader="none"/>
        </w:tabs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Besluitenlijst voor de vergadering van </w:t>
      </w:r>
    </w:p>
    <w:p>
      <w:pPr>
        <w:pStyle w:val="Subtitle"/>
        <w:tabs>
          <w:tab w:val="clear" w:pos="0"/>
          <w:tab w:val="left" w:pos="-2268" w:leader="none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 september 2019, 19.30  uur </w:t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ie: gemeentehuis Ballum – Ameland</w:t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ntine</w:t>
      </w:r>
    </w:p>
    <w:p>
      <w:pPr>
        <w:pStyle w:val="Normal"/>
        <w:tabs>
          <w:tab w:val="clear" w:pos="709"/>
          <w:tab w:val="left" w:pos="-2977" w:leader="none"/>
          <w:tab w:val="left" w:pos="284" w:leader="none"/>
        </w:tabs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284" w:leader="none"/>
        </w:tabs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 xml:space="preserve">AANWEZIG: </w:t>
      </w:r>
    </w:p>
    <w:p>
      <w:pPr>
        <w:pStyle w:val="Normal"/>
        <w:tabs>
          <w:tab w:val="clear" w:pos="709"/>
          <w:tab w:val="left" w:pos="-2977" w:leader="none"/>
          <w:tab w:val="left" w:pos="284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. Stoker (voorzitter)</w:t>
      </w:r>
    </w:p>
    <w:p>
      <w:pPr>
        <w:pStyle w:val="Normal"/>
        <w:tabs>
          <w:tab w:val="clear" w:pos="709"/>
          <w:tab w:val="left" w:pos="-2977" w:leader="none"/>
          <w:tab w:val="left" w:pos="284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.N. Schoustra (secretaris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H. Aalfs </w:t>
      </w:r>
    </w:p>
    <w:p>
      <w:pPr>
        <w:pStyle w:val="Normal"/>
        <w:tabs>
          <w:tab w:val="clear" w:pos="709"/>
          <w:tab w:val="left" w:pos="-2977" w:leader="none"/>
          <w:tab w:val="left" w:pos="284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. Faber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. de Vries (directeur a.i. openbaar basisonderwijs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.J. Werkman (coördinator Onderwijs, Personeel &amp; Organisatie gemeente Ameland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AFWEZIG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47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penin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e voorzitter heet in haar eerste vergadering als voorzitter van deze commissie iedereen van harte welkom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aststellen agenda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e agendapunten 13, 14 en 15 worden behandeld na punt 20. Voor het overige wordt de agenda ongewijzigd vastgesteld.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rie Dee analyse schoolresultaten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-presentatie door de Intern Begeleider </w:t>
      </w:r>
      <w:r>
        <w:rPr>
          <w:rFonts w:eastAsia="Wingdings" w:cs="Wingdings" w:ascii="Wingdings" w:hAnsi="Wingdings"/>
          <w:spacing w:val="-2"/>
        </w:rPr>
        <w:t></w:t>
      </w:r>
      <w:r>
        <w:rPr>
          <w:rFonts w:cs="Arial" w:ascii="Arial" w:hAnsi="Arial"/>
          <w:spacing w:val="-2"/>
        </w:rPr>
        <w:t xml:space="preserve"> onderwijskundige resultaten en toelichting voor kennisgeving aangenomen. Dank voor de toelichting en veel succes bij het inspectie en het uitvoeren van de plannen. </w:t>
      </w:r>
    </w:p>
    <w:p>
      <w:pPr>
        <w:pStyle w:val="Lijstalinea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ededelingen en ingekomen stukken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u w:val="single"/>
        </w:rPr>
        <w:t>Ingekomen stukken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Geen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u w:val="single"/>
        </w:rPr>
        <w:t>Mededelingen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pacing w:val="-2"/>
        </w:rPr>
        <w:t xml:space="preserve">-Mailing training BC leden </w:t>
      </w:r>
      <w:r>
        <w:rPr>
          <w:rFonts w:eastAsia="Wingdings" w:cs="Wingdings" w:ascii="Wingdings" w:hAnsi="Wingdings"/>
          <w:spacing w:val="-2"/>
        </w:rPr>
        <w:t></w:t>
      </w:r>
      <w:r>
        <w:rPr>
          <w:rFonts w:cs="Arial" w:ascii="Arial" w:hAnsi="Arial"/>
          <w:spacing w:val="-2"/>
        </w:rPr>
        <w:t xml:space="preserve"> verspreiden onder bestuursleden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pacing w:val="-2"/>
        </w:rPr>
        <w:t xml:space="preserve">-Oudergesprek OBS ‘t Ienster </w:t>
      </w:r>
      <w:r>
        <w:rPr>
          <w:rFonts w:eastAsia="Wingdings" w:cs="Wingdings" w:ascii="Wingdings" w:hAnsi="Wingdings"/>
          <w:spacing w:val="-2"/>
        </w:rPr>
        <w:t></w:t>
      </w:r>
      <w:r>
        <w:rPr>
          <w:rFonts w:cs="Arial" w:ascii="Arial" w:hAnsi="Arial"/>
          <w:spacing w:val="-2"/>
        </w:rPr>
        <w:t xml:space="preserve"> voor kennisgeving aangenomen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pacing w:val="-2"/>
        </w:rPr>
        <w:t xml:space="preserve">-Wisseling leerkrachten OBS de Schakel </w:t>
      </w:r>
      <w:r>
        <w:rPr>
          <w:rFonts w:eastAsia="Wingdings" w:cs="Wingdings" w:ascii="Wingdings" w:hAnsi="Wingdings"/>
          <w:spacing w:val="-2"/>
        </w:rPr>
        <w:t></w:t>
      </w:r>
      <w:r>
        <w:rPr>
          <w:rFonts w:cs="Arial" w:ascii="Arial" w:hAnsi="Arial"/>
          <w:spacing w:val="-2"/>
        </w:rPr>
        <w:t xml:space="preserve"> voor kennisgeving aangenomen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pacing w:val="-2"/>
        </w:rPr>
        <w:t xml:space="preserve">-Schilderwerk (binnen en buiten) </w:t>
      </w:r>
      <w:r>
        <w:rPr>
          <w:rFonts w:eastAsia="Wingdings" w:cs="Wingdings" w:ascii="Wingdings" w:hAnsi="Wingdings"/>
          <w:spacing w:val="-2"/>
        </w:rPr>
        <w:t></w:t>
      </w:r>
      <w:r>
        <w:rPr>
          <w:rFonts w:cs="Arial" w:ascii="Arial" w:hAnsi="Arial"/>
          <w:spacing w:val="-2"/>
        </w:rPr>
        <w:t xml:space="preserve"> voor kennisgeving aangenomen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pacing w:val="-2"/>
        </w:rPr>
        <w:t xml:space="preserve">-Aanschaf meubilair </w:t>
      </w:r>
      <w:r>
        <w:rPr>
          <w:rFonts w:eastAsia="Wingdings" w:cs="Wingdings" w:ascii="Wingdings" w:hAnsi="Wingdings"/>
          <w:spacing w:val="-2"/>
        </w:rPr>
        <w:t></w:t>
      </w:r>
      <w:r>
        <w:rPr>
          <w:rFonts w:cs="Arial" w:ascii="Arial" w:hAnsi="Arial"/>
          <w:spacing w:val="-2"/>
        </w:rPr>
        <w:t xml:space="preserve"> levering vindt plaats in week 45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:</w:t>
        <w:tab/>
        <w:t>Team Onderwijs, Personeel &amp; Organisa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8 juni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>besluitenlijst vergadering d.d. 18 juni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vaststellen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ab/>
        <w:t>Besluit:</w:t>
        <w:tab/>
        <w:t>conform advies besloten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 xml:space="preserve"> 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15 augustus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schooljaarverslagen OBS de Schakel en OBS ’t Ienster 2018-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voor kennisgeving aannem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 xml:space="preserve"> voor kennisgeving aangenom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 xml:space="preserve"> 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15 augustus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schooljaarplan OPO Ameland 2019-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voor kennisgeving aannem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/>
      </w:pPr>
      <w:r>
        <w:rPr>
          <w:rFonts w:cs="Arial" w:ascii="Arial" w:hAnsi="Arial"/>
          <w:spacing w:val="-2"/>
        </w:rPr>
        <w:tab/>
        <w:t>Besluit:</w:t>
        <w:tab/>
        <w:t>1.voor kennisgeving aangenomen.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 xml:space="preserve">2. Enige aanpassingen doorvoeren.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 xml:space="preserve"> 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15 augustus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Werkverdelingsplan OPO Ameland 2019-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voor kennisgeving aannem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>1. voor kennisgeving aangenomen.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/>
      </w:pPr>
      <w:r>
        <w:rPr>
          <w:rFonts w:cs="Arial" w:ascii="Arial" w:hAnsi="Arial"/>
          <w:spacing w:val="-2"/>
        </w:rPr>
        <w:tab/>
        <w:tab/>
        <w:t xml:space="preserve">2. tekstuele aanpassingen op de bladzijden 5 en 7. 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 xml:space="preserve"> 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15 augustus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Bestedingsplannen reductie werkdruk OBS de Schakel en OBS ‘t Ienster 2019-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voor kennisgeving aannem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 xml:space="preserve">voor kennisgeving aangenomen.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 xml:space="preserve"> 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15 augustus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/>
      </w:pPr>
      <w:r>
        <w:rPr>
          <w:rFonts w:cs="Arial" w:ascii="Arial" w:hAnsi="Arial"/>
          <w:spacing w:val="-2"/>
        </w:rPr>
        <w:tab/>
        <w:t>Onderwerp:</w:t>
        <w:tab/>
        <w:t xml:space="preserve"> Schoolgidsen OBS de Schakel en OBS ‘t Ienster 2019-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voor kennisgeving aannem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>voor kennisgeving aangenom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</w:t>
        <w:tab/>
        <w:t xml:space="preserve"> 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15 augustus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verbeterplan 2019-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besprek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 xml:space="preserve"> voor kennisgeving aangenom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5 augustus 2019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>controle verklaring jaarrekening 2018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luit nemen over hoogte onderhoudsvoorziening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/>
      </w:pPr>
      <w:r>
        <w:rPr>
          <w:rFonts w:cs="Arial" w:ascii="Arial" w:hAnsi="Arial"/>
          <w:spacing w:val="-2"/>
        </w:rPr>
        <w:tab/>
        <w:t>Besluit:</w:t>
        <w:tab/>
        <w:t xml:space="preserve">1. voor kennisgeving aangenomen.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2. aandacht voor noodzakelijke acties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3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5 augustus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vacature lid bestuurscommiss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procedure opstart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>gelijktijdig met vacature directeur, actie voorzitter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Toelichting  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4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5 augustus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vacature directeur OPO Ameland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planning mak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>conform advies besloten, actie voorzitter.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5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5 augustus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marap 2</w:t>
      </w:r>
      <w:r>
        <w:rPr>
          <w:rFonts w:cs="Arial" w:ascii="Arial" w:hAnsi="Arial"/>
          <w:spacing w:val="-2"/>
          <w:vertAlign w:val="superscript"/>
        </w:rPr>
        <w:t>e</w:t>
      </w:r>
      <w:r>
        <w:rPr>
          <w:rFonts w:cs="Arial" w:ascii="Arial" w:hAnsi="Arial"/>
          <w:spacing w:val="-2"/>
        </w:rPr>
        <w:t xml:space="preserve"> kwartaal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>1. Gesprek arrangeren tussen directie, portefeuillehouder financiën BC en de teams Onderwijs, P &amp; O en financiën, bij voorkeur op 21 oktober 2019 om 14.00 uur.</w:t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2. Marap’s verbeteren door toevoeging analyse en aanpassing boekingen van dotaties en afschrijvingen</w:t>
      </w:r>
    </w:p>
    <w:p>
      <w:pPr>
        <w:pStyle w:val="Normal"/>
        <w:tabs>
          <w:tab w:val="clear" w:pos="709"/>
          <w:tab w:val="left" w:pos="284" w:leader="none"/>
        </w:tabs>
        <w:ind w:left="1418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3. Jaarlijks in oktober een eindprognose voor dat kalenderjaar opstellen.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6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5 augustus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cyclus beleidsdocument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</w:t>
        <w:tab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7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5 augustus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voorbereiding en planning inspectiebezoek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 / voor kennisgeving aannem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 xml:space="preserve">voor kennisgeving aangenomen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8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5 augustus 2019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managementopdracht schooljaar 2019-2020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 en vaststell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>1. Akkoord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 xml:space="preserve">2. In januari 2020 evalueren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9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5 augustus 2019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Arial" w:ascii="Arial" w:hAnsi="Arial"/>
          <w:spacing w:val="-2"/>
        </w:rPr>
        <w:t>Onderwerp:  vaststellen diverse document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1. Document m.b.t. “Ameland west”  wordt verwijderd van de agenda en behandeld op 12 september a.s.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2. Managementstatuut (19:5:2) is onder constructie.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3. tekstuele en inhoudelijke wijzigen doorvoeren op de aangegeven punten.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>4. Terminologie in overeenstemming met elkaar brengen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20</w:t>
        <w:tab/>
        <w:t>Afzender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Rondvraa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tructie vergoeding BC leden toetsen en onderzoeken of een vrijwilligersvergoeding mogelijk en toegestaan i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ctie team Onderwijs, P&amp;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laratieformulier BC leden aanpass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ctie team Onderwijs, P&amp;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Besloten deel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Stukken ter kennisname: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-3"/>
        </w:rPr>
        <w:t>Vorenstaande besluitenlijst van de in de vergadering van de Bestuurscommissie openbaar primair onderwijs Ameland ingekomen stukken en behandelde onderwerpen, is vastgesteld door de bestuurscommissie in de vergade</w:t>
        <w:softHyphen/>
        <w:t>ring van 5 november 2019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 Bestuurscommissie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,v</w:t>
      </w:r>
      <w:r>
        <w:rPr>
          <w:rFonts w:cs="Arial" w:ascii="Arial" w:hAnsi="Arial"/>
        </w:rPr>
        <w:t>oorzitter</w:t>
        <w:tab/>
        <w:tab/>
        <w:tab/>
        <w:tab/>
        <w:tab/>
        <w:tab/>
        <w:t>, secretaris</w:t>
      </w:r>
      <w:r>
        <w:rPr>
          <w:rFonts w:cs="Arial" w:ascii="Arial" w:hAnsi="Arial"/>
          <w:spacing w:val="-3"/>
        </w:rPr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esluitenlijst bestuurscommissie OPO Ameland d.d. 10 september 2019</w:t>
    </w:r>
    <w:r>
      <w:rPr>
        <w:rFonts w:cs="Cambria" w:ascii="Cambria" w:hAnsi="Cambria"/>
      </w:rPr>
      <w:tab/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360" w:hanging="0"/>
      <w:outlineLvl w:val="0"/>
    </w:pPr>
    <w:rPr>
      <w:rFonts w:ascii="Arial" w:hAnsi="Arial" w:cs="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Arial" w:hAnsi="Arial" w:cs="Arial"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outlineLvl w:val="2"/>
    </w:pPr>
    <w:rPr>
      <w:rFonts w:ascii="Arial" w:hAnsi="Arial" w:cs="Arial"/>
      <w:b/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pacing w:val="-2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tekstTeken">
    <w:name w:val="Koptekst Teken"/>
    <w:basedOn w:val="Standaardalinealettertype"/>
    <w:qFormat/>
    <w:rPr/>
  </w:style>
  <w:style w:type="character" w:styleId="VoettekstTeken">
    <w:name w:val="Voettekst Teken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-365" w:leader="none"/>
        <w:tab w:val="left" w:pos="0" w:leader="none"/>
        <w:tab w:val="left" w:pos="720" w:leader="none"/>
        <w:tab w:val="left" w:pos="1821" w:leader="none"/>
      </w:tabs>
      <w:jc w:val="center"/>
    </w:pPr>
    <w:rPr>
      <w:rFonts w:ascii="CG Times;Times New Roman" w:hAnsi="CG Times;Times New Roman" w:cs="CG Times;Times New Roman"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2268" w:leader="none"/>
        <w:tab w:val="left" w:pos="0" w:leader="none"/>
      </w:tabs>
      <w:jc w:val="center"/>
    </w:pPr>
    <w:rPr>
      <w:rFonts w:ascii="Arial" w:hAnsi="Arial" w:cs="Arial"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iddelen_Balie\B&amp;W 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1:00Z</dcterms:created>
  <dc:creator>Gemeente Ameland</dc:creator>
  <dc:description/>
  <cp:keywords/>
  <dc:language>en-US</dc:language>
  <cp:lastModifiedBy>Elisa de Jong</cp:lastModifiedBy>
  <cp:lastPrinted>2018-04-06T11:18:00Z</cp:lastPrinted>
  <dcterms:modified xsi:type="dcterms:W3CDTF">2019-11-15T09:01:00Z</dcterms:modified>
  <cp:revision>2</cp:revision>
  <dc:subject/>
  <dc:title>GEMEENTE AME-LAND</dc:title>
</cp:coreProperties>
</file>