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clear" w:pos="720"/>
          <w:tab w:val="clear" w:pos="1821"/>
          <w:tab w:val="left" w:pos="-2127" w:leader="none"/>
          <w:tab w:val="left" w:pos="-1843" w:leader="none"/>
          <w:tab w:val="left" w:pos="-1440" w:leader="none"/>
          <w:tab w:val="left" w:pos="-720" w:leader="none"/>
          <w:tab w:val="left" w:pos="-365" w:leader="none"/>
          <w:tab w:val="left" w:pos="284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estuurscommissie openbaar primair onderwijs Ameland</w:t>
      </w:r>
    </w:p>
    <w:p>
      <w:pPr>
        <w:pStyle w:val="Normal"/>
        <w:tabs>
          <w:tab w:val="clear" w:pos="709"/>
          <w:tab w:val="left" w:pos="-2977" w:leader="none"/>
          <w:tab w:val="left" w:pos="-2835" w:leader="none"/>
          <w:tab w:val="left" w:pos="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-2977" w:leader="none"/>
          <w:tab w:val="left" w:pos="-2835" w:leader="none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0"/>
          <w:tab w:val="left" w:pos="-2268" w:leader="none"/>
          <w:tab w:val="left" w:pos="284" w:leader="none"/>
        </w:tabs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Agenda voor de vergadering van </w:t>
      </w:r>
    </w:p>
    <w:p>
      <w:pPr>
        <w:pStyle w:val="Subtitle"/>
        <w:tabs>
          <w:tab w:val="clear" w:pos="0"/>
          <w:tab w:val="left" w:pos="-2268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3 juni 2020, 15.00  uur </w:t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e: raadszaal gemeentehuis Ballum – Ameland</w:t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-2552" w:leader="none"/>
          <w:tab w:val="left" w:pos="-2268" w:leader="none"/>
          <w:tab w:val="left" w:pos="-1843" w:leader="none"/>
          <w:tab w:val="left" w:pos="-1440" w:leader="none"/>
          <w:tab w:val="left" w:pos="284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ntine</w:t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09"/>
          <w:tab w:val="left" w:pos="-2977" w:leader="none"/>
          <w:tab w:val="left" w:pos="284" w:leader="none"/>
        </w:tabs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 xml:space="preserve">AANWEZIG: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AFWEZIG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47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Openin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aststellen agenda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Mededelingen en ingekomen stukken.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Ingekomen stukken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-overzicht financiële middelen samenwerkingsverband passend onderwijs Fryslân 2020-2021 t/m 2024-2025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  <w:u w:val="single"/>
        </w:rPr>
      </w:pPr>
      <w:r>
        <w:rPr>
          <w:rFonts w:cs="Arial" w:ascii="Arial" w:hAnsi="Arial"/>
          <w:spacing w:val="-2"/>
        </w:rPr>
        <w:tab/>
      </w:r>
      <w:r>
        <w:rPr>
          <w:rFonts w:cs="Arial" w:ascii="Arial" w:hAnsi="Arial"/>
          <w:spacing w:val="-2"/>
          <w:u w:val="single"/>
        </w:rPr>
        <w:t>Mededelingen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irectie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-fade oud – fade in directie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-mogelijke overplaatsing medewerker OPO naar PC KWS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 xml:space="preserve"> team Onderwijs, P&amp;O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12 mei 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besluitenlijst vergadering van 12 mei 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vaststell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/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</w:t>
        <w:tab/>
        <w:t xml:space="preserve"> 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12 juni 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regeling reis- en verblijfkosten OPO Ameland 2020-2021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bij wijze van voorgenomen besluit vaststell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 xml:space="preserve"> 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 xml:space="preserve"> 12 juni 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 schoolplan 2020-2023 OBS de Schakel en OBS ‘t Ienster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 xml:space="preserve"> bij wijze van voorgenomen besluit vaststell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>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2 juni 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 xml:space="preserve">evaluatie reductie werkdrukmiddelen schooljaar 2019-2020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oor kennisgeving aanne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>directie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2 juni 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bestedingsplan financiële middelen verminderen werkdruk 2020-2021 OBS de Schakel en OBS ‘t Ienster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oor kennisgeving aanne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2 juni 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schoolgids 2020-2021 OBS de Schakel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oor kennisgeving aanne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>Afzender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2 juni 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schoolgids 2020-2021 OBS ‘t Ienster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oor kennisgeving aanne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  <w:t>wordt per mail nagezond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fzender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2 juni 2020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</w:t>
        <w:tab/>
        <w:t>scholenjaarplan 2020-2021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oor kennisgeving aannemen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3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ab/>
        <w:t>Datum:</w:t>
        <w:tab/>
        <w:t>12 juni 2020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schooljaarverslag 2019-2020 OBS de Schakel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oor kennisgeving aannem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4.</w:t>
        <w:tab/>
        <w:t>Afzender:</w:t>
        <w:tab/>
        <w:t>directie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  <w:t>12 juni 2020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schooljaarverslag 2019-2020 OBS ‘t Ienster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voor kennisgeving aannem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tabs>
          <w:tab w:val="clear" w:pos="709"/>
          <w:tab w:val="left" w:pos="284" w:leader="none"/>
        </w:tabs>
        <w:ind w:left="1418" w:hanging="141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Toelichting   wordt per mail nagezond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5</w:t>
        <w:tab/>
        <w:t>Afzender:</w:t>
        <w:tab/>
        <w:t>team Onderwijs, P&amp;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Arial" w:ascii="Arial" w:hAnsi="Arial"/>
          <w:spacing w:val="-2"/>
        </w:rPr>
        <w:tab/>
        <w:t>Datum:</w:t>
        <w:tab/>
        <w:t>15 juni 2020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procedure nieuw bestuurslid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  <w:t>bespreken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2"/>
        </w:rPr>
        <w:t>16</w:t>
        <w:tab/>
        <w:t>Afzender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atum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Onderwerp:  rondvraag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Advies:</w:t>
        <w:tab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Besluit:</w:t>
        <w:tab/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</w:t>
      </w:r>
      <w:r>
        <w:rPr>
          <w:rFonts w:cs="Arial" w:ascii="Arial" w:hAnsi="Arial"/>
          <w:spacing w:val="-2"/>
        </w:rPr>
        <w:t>Toeli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esloten deel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Stukken ter kennisname:</w:t>
      </w:r>
    </w:p>
    <w:p>
      <w:pPr>
        <w:pStyle w:val="Normal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-3"/>
        </w:rPr>
        <w:t>Vorenstaande agenda van de in de vergadering van de Bestuurscommissie openbaar primair onderwijs Ameland ingekomen stukken en behandelde onderwerpen, is vastgesteld door de bestuurscommissie in de vergade</w:t>
        <w:softHyphen/>
        <w:t>ring van 23 juni 2020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 Bestuurscommissie,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pacing w:val="-3"/>
        </w:rPr>
        <w:t>,v</w:t>
      </w:r>
      <w:r>
        <w:rPr>
          <w:rFonts w:cs="Arial" w:ascii="Arial" w:hAnsi="Arial"/>
        </w:rPr>
        <w:t>oorzitter</w:t>
        <w:tab/>
        <w:tab/>
        <w:tab/>
        <w:tab/>
        <w:tab/>
        <w:tab/>
        <w:t>, secretaris</w:t>
      </w:r>
      <w:r>
        <w:rPr>
          <w:rFonts w:cs="Arial" w:ascii="Arial" w:hAnsi="Arial"/>
          <w:spacing w:val="-3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Agenda bestuurscommissie OPO Ameland d.d. 23 juni 2020</w:t>
    </w:r>
    <w:r>
      <w:rPr>
        <w:rFonts w:cs="Cambria" w:ascii="Cambria" w:hAnsi="Cambria"/>
      </w:rPr>
      <w:tab/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left="360" w:hanging="0"/>
      <w:outlineLvl w:val="0"/>
    </w:pPr>
    <w:rPr>
      <w:rFonts w:ascii="Arial" w:hAnsi="Arial" w:cs="Arial"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outlineLvl w:val="2"/>
    </w:pPr>
    <w:rPr>
      <w:rFonts w:ascii="Arial" w:hAnsi="Arial" w:cs="Arial"/>
      <w:b/>
      <w:spacing w:val="-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-365" w:leader="none"/>
        <w:tab w:val="left" w:pos="0" w:leader="none"/>
        <w:tab w:val="left" w:pos="720" w:leader="none"/>
        <w:tab w:val="left" w:pos="1821" w:leader="none"/>
      </w:tabs>
      <w:jc w:val="center"/>
    </w:pPr>
    <w:rPr>
      <w:rFonts w:ascii="CG Times" w:hAnsi="CG Times" w:cs="CG Times"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2268" w:leader="none"/>
        <w:tab w:val="left" w:pos="0" w:leader="none"/>
      </w:tabs>
      <w:jc w:val="center"/>
    </w:pPr>
    <w:rPr>
      <w:rFonts w:ascii="Arial" w:hAnsi="Arial" w:cs="Arial"/>
      <w:sz w:val="28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W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1:00Z</dcterms:created>
  <dc:creator>Gemeente Ameland</dc:creator>
  <dc:description/>
  <dc:language>en-US</dc:language>
  <cp:lastModifiedBy>Werkman, Janjaap</cp:lastModifiedBy>
  <cp:lastPrinted>2020-01-07T10:03:00Z</cp:lastPrinted>
  <dcterms:modified xsi:type="dcterms:W3CDTF">2020-06-15T06:51:00Z</dcterms:modified>
  <cp:revision>2</cp:revision>
  <dc:subject/>
  <dc:title>GEMEENTE AME-LAND</dc:title>
</cp:coreProperties>
</file>